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IA EXPERTS MEETING ON HEAD LAMPS (ECE R11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: 25 August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nue: VR Head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Pham Hung, My Dinh, Ha Noi, Vie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dly complete this Registration Form by </w:t>
      </w:r>
      <w:r>
        <w:rPr>
          <w:rFonts w:cs="Times New Roman" w:ascii="Times New Roman" w:hAnsi="Times New Roman"/>
          <w:b/>
          <w:bCs/>
          <w:sz w:val="28"/>
          <w:szCs w:val="28"/>
        </w:rPr>
        <w:t>10 August 2011</w:t>
      </w:r>
      <w:r>
        <w:rPr>
          <w:rFonts w:cs="Times New Roman" w:ascii="Times New Roman" w:hAnsi="Times New Roman"/>
          <w:sz w:val="28"/>
          <w:szCs w:val="28"/>
        </w:rPr>
        <w:t xml:space="preserve"> and email it to Mrs. Nguyen Viet Huong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ethuong@vr.org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 Alternatively, you may fax the completed Registration Form to: 84-4-376847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rk an “x: in the appropriate boxes below.  E.g. [x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utation:   [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name: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to show on Identity Badge: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huong@vr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5:00Z</dcterms:created>
  <dc:creator>co0100570</dc:creator>
  <dc:description/>
  <cp:keywords/>
  <dc:language>en-US</dc:language>
  <cp:lastModifiedBy>User</cp:lastModifiedBy>
  <cp:lastPrinted>2009-08-13T10:26:00Z</cp:lastPrinted>
  <dcterms:modified xsi:type="dcterms:W3CDTF">2011-07-13T07:05:00Z</dcterms:modified>
  <cp:revision>5</cp:revision>
  <dc:subject/>
  <dc:title>18TH EXPERTS MEETING ON VEHICLE PASSIVE SAFETY                       (R14, R16, R17 AND R25) AND PNEUMATIC TYRES (R30 AND R54) </dc:title>
</cp:coreProperties>
</file>